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  <w:t xml:space="preserve">Адаптированная  рабоча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ограмма индивидуальных логопедических занятий по альтернативной коммуникации для детей с интеллектуальными наруш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Задания по программе, которые можно выполнять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первой подгрупп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й мотор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седать на корточк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бираться на невысокие предметы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Ходить по лежащей на полу дорожк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шагивать через веревку или палку, положенную на пол или приподняту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вко поднимать мелкие предметы пинцетообразным движение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рачивать страницы при помощи зубочистки или палоч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2-х контрастных величинах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ентироваться в 2-4-х цветах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самый большой и самый маленький предм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предметными действия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ация взгляда на лиц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ват горстью, пинцетом, двумя пальчик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 кубиками, лот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гров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роизводить в игре действия с предметами (резать игрушечным ножом, наливать в стакан воду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игруш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жестов, как средства общ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пожатие и проща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указательный жес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спользовать эмоциональные жес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реч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агировать на простой жест и выполнять 2-3 простых указания, словесных инструкций(возьми…., положи….., подойди….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выбирать из разных предметов или картинок то, что ну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еагировать на жесты и выполнять простые у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говорной темы с ребенком,  в  период самоизоляции, лучше всего, для отработки и накопления словаря,  использовать  следующие лексические темы: «Продукты питания», «Весна»,  «Части те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второй подгрупп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й моторик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торение за родителем 4-х разных движений рука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ировать и остановиться внезапно по сигнал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од счет: пальцы сжать в кулак – разжать (5-8 раз на правой руке, левой, обеих рука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 ладонь на поверхности стола, разъединить пальцы, соединить вместе (5-8 раз) на правой, левой, обеих рука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ямить    ладонь     со сближенными     пальцами     на правой руке и удержать в вер</w:t>
        <w:softHyphen/>
        <w:t>тикальном      положении     под сч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чно выполнить ле</w:t>
        <w:softHyphen/>
        <w:t>вой рук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мотор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ет губ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ягивает губы в улыбк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Широко раскрыть ро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кончик языка поочередно из правого угла рта в левый, касаясь губ, поднимать язык вверх, опускать вни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ая мускул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вает глаза по просьб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мурит бров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т ще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амый большой и самый маленький предм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крышки соответствующей формы к коробочк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ет по образцу и слову 3-4 контрастных цв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предметными действия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о шнурк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гров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в игре действия с предмета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сихических процес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авляет предметы в линейный ря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ает предметы в линейном ря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жестов, как средства общ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пожатие и проща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указательный жес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слогов, слов, коротки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говорной темы с ребенком,  в  период самоизоляции, лучше всего, для отработки и накопления словаря,  использовать  следующие лексические темы: «Продукты питания», «Природные явления весны», «Труд людей весной», «Сад-огород», «Прилет птиц», «Насекомые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третьей подгрупп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й мотор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ение за родителем 4-х разных движений руками и ног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ршировать и остановиться внезапно по сигнал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елкой моторик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под счет: пальцы сжать в кулак – разжать (5-8 раз на правой руке, левой, обеих руках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жа ладонь на поверхности стола, разъединить пальцы, соединить вместе (5-8 раз) на правой, левой, обеих рука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ямить    ладонь     со сближенными     пальцами     на правой руке и удержать в вер</w:t>
        <w:softHyphen/>
        <w:t>тикальном      положении     под сч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огично выполнить ле</w:t>
        <w:softHyphen/>
        <w:t>вой рук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моторик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ет губ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тягивает губы в улыбк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роко раскрыть рот, высовывать язык и удерживать на кончике языка семечко от коф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водить кончик языка поочередно из правого угла рта в левый, касаясь губ, поднимать язык вверх, опускать вни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мическая мускулатур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вает глаза по просьбе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мурит брови, показывает удивле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вает щеки, передвигает язык от одной щеки к другой (игра «Конфетка за щекой»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нсорное развит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самый длинный и самый короткий шнурок, предме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ет крышки соответствующей формы к коробочкам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ет по образцу и слову 3-4 контрастных цв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предметными действия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со шнурк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гровой деятельно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оспроизводить в игре действия с предметами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психических процесс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обавляет предметы в линейный ряд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ьшает предметы в линейном ряд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жестов, как средства общ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пожатие и прощани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использовать указательный жес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торение слогов, слов, коротких предложений, заучивание маленьких сти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говорной темы с ребенком,  в  период самоизоляции, лучше всего, для отработки и накопления словаря,  использовать  следующие лексические темы: «Природные явления весны» - (словарь:весна, ручьи, капель, лужи, сосульки, солнышко, лучики, птички; глаголы: бежит, звенит, поет, журчит, висит, тает, греет; прилагательные: голубое, теплый; наречия: тепло, светло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ет птиц», «Птицы весной» -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вороны, воробьи, синицы, скворцы, червячки, жучки, скворечник, гнездо; глаголы: клюют, летают, поют; обобщающее понятие «Птицы»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ревья» -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дерево, части дерева; глаголы: растут, зеленеют, густые, зеленые; пространственные предлоги: справа от.., слева от.., рядом с…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веты» -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рь: </w:t>
      </w:r>
      <w:r>
        <w:rPr>
          <w:rFonts w:cs="Times New Roman" w:ascii="Times New Roman" w:hAnsi="Times New Roman"/>
          <w:sz w:val="24"/>
          <w:szCs w:val="24"/>
        </w:rPr>
        <w:t>ромашка, одуванчик, колокольчик, тюльпан, роза, лепестки, стебель, листья, корни, обобщающие слова «цветы», «букет»; глаголы: растет, цветет, вянет; прилагательные: обозначающие цвет цве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48:00Z</dcterms:created>
  <dc:creator>SGA-VS</dc:creator>
  <dc:description/>
  <cp:keywords/>
  <dc:language>en-US</dc:language>
  <cp:lastModifiedBy>SGA-VS</cp:lastModifiedBy>
  <dcterms:modified xsi:type="dcterms:W3CDTF">2020-04-17T12:45:00Z</dcterms:modified>
  <cp:revision>2</cp:revision>
  <dc:subject/>
  <dc:title/>
</cp:coreProperties>
</file>