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БОУ СО «Верхнесалдинская школа»</w:t>
      </w:r>
    </w:p>
    <w:p>
      <w:pPr>
        <w:pStyle w:val="Normal"/>
        <w:shd w:fill="FFFFFF" w:val="clear"/>
        <w:spacing w:lineRule="auto" w:line="240" w:before="0" w:after="0"/>
        <w:ind w:firstLine="284"/>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меститель директора по УВР, </w:t>
      </w:r>
    </w:p>
    <w:p>
      <w:pPr>
        <w:pStyle w:val="Normal"/>
        <w:shd w:fill="FFFFFF" w:val="clear"/>
        <w:spacing w:lineRule="auto" w:line="240" w:before="0" w:after="0"/>
        <w:ind w:firstLine="284"/>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читель – логопед ВВК,  педагог – наставник </w:t>
      </w:r>
    </w:p>
    <w:p>
      <w:pPr>
        <w:pStyle w:val="Normal"/>
        <w:shd w:fill="FFFFFF" w:val="clear"/>
        <w:spacing w:lineRule="auto" w:line="240" w:before="0" w:after="0"/>
        <w:ind w:firstLine="284"/>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 Бессонов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 по реализации программы наставничества молодых специалистов как метода подготовки их к конкурсам профессионального мастерства</w:t>
      </w:r>
    </w:p>
    <w:p>
      <w:pPr>
        <w:pStyle w:val="Normal"/>
        <w:shd w:fill="FFFFFF" w:val="clear"/>
        <w:spacing w:lineRule="auto" w:line="240" w:before="0" w:after="0"/>
        <w:ind w:firstLine="284"/>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rPr>
        <w:t>В данном методическом кейсе рассматриваются рекомендации по подготовке к каждому из трёх этапов конкурса «Педагогический Дебют».</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профессионального мастерства – не только испытание для самого педагога, но и публичная форма представления организации, потому что за его действиями и результат работы ОУ в целом. Поэтому </w:t>
      </w:r>
      <w:r>
        <w:rPr>
          <w:rFonts w:cs="Times New Roman" w:ascii="Times New Roman" w:hAnsi="Times New Roman"/>
          <w:sz w:val="28"/>
          <w:szCs w:val="28"/>
          <w:shd w:fill="FFFFFF" w:val="clear"/>
        </w:rPr>
        <w:t xml:space="preserve">при подготовке к конкурсам создается карта Программы наставничества молодых специалистов при подготовке их к конкурсам профессионального мастерства. </w:t>
      </w:r>
      <w:r>
        <w:rPr>
          <w:rFonts w:eastAsia="Times New Roman" w:cs="Times New Roman" w:ascii="Times New Roman" w:hAnsi="Times New Roman"/>
          <w:sz w:val="28"/>
          <w:szCs w:val="28"/>
          <w:lang w:eastAsia="ru-RU"/>
        </w:rPr>
        <w:t>Все этапы и результаты работы программы наставничества согласуются, контролируются и корректируются руководителем ОУ. Важно донести до молодых педагогов, что в результате подготовки к конкурсным мероприятиям примерно 90% работы должно быть выполнено самим конкурсантом и только оставшиеся 10% командой творческой группы.</w:t>
      </w:r>
    </w:p>
    <w:p>
      <w:pPr>
        <w:pStyle w:val="Normal"/>
        <w:shd w:fill="FFFFFF" w:val="clear"/>
        <w:spacing w:lineRule="auto" w:line="240" w:before="0" w:after="0"/>
        <w:ind w:firstLine="284"/>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bCs/>
          <w:color w:val="000000"/>
          <w:sz w:val="28"/>
          <w:szCs w:val="28"/>
          <w:lang w:eastAsia="ru-RU"/>
        </w:rPr>
        <w:t>Первым этапом</w:t>
      </w:r>
      <w:r>
        <w:rPr>
          <w:rFonts w:eastAsia="Times New Roman" w:cs="Times New Roman" w:ascii="Times New Roman" w:hAnsi="Times New Roman"/>
          <w:color w:val="000000"/>
          <w:sz w:val="28"/>
          <w:szCs w:val="28"/>
          <w:lang w:eastAsia="ru-RU"/>
        </w:rPr>
        <w:t xml:space="preserve"> работы конкурсанта с наставником является детальное изучение Положения конкурса: основных его этапов и сроков их проведения, изучение требований и критериев оценки конкурсных меро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данном этапе конкурсант (молодой педагог) часто не понимает и не знает с чего нужно начать и как действовать. Возникает чувство сильного волнения, сомнения, неуверенность в своих возможностях, нехватка времени и пр. Поэтому, на данном этапе, главная помощь наставника должна быть не только в теоретической помощи, но и в психологическом сопровождении и поддержке будущего участника конкурса, развитие у него уверенности в себе и своих силах. Доброжелательное общение, уважительное отношение к трудностям и страхам конкурсанта создают позитивную внутреннюю и внешнюю атмосферу. На этом этапе также очень важно – пригласить на встречу с конкурсантами призёров и победителей предыдущих конкурсов из числа опытных педагогов, чтобы они поделились личным опытом («все не так страшно, как кажется»). Это позволит мотивировать педагога к участию в конкурсе, повысить его самооценку, помочь почувствовать поддержку и одобрение коллектива. Конкурсант должен почувствовать, что участие в конкурсе – это честь и доверие коллектива определенному педагогу. </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ом этапе наставниками и психологом ОУ может быть организован с конкурсантом психологический тренинг «Я знаю, я умею, я смог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8"/>
          <w:szCs w:val="28"/>
          <w:lang w:eastAsia="ru-RU"/>
        </w:rPr>
        <w:t>Вторым этапом</w:t>
      </w:r>
      <w:r>
        <w:rPr>
          <w:rFonts w:eastAsia="Times New Roman" w:cs="Times New Roman" w:ascii="Times New Roman" w:hAnsi="Times New Roman"/>
          <w:color w:val="000000"/>
          <w:sz w:val="28"/>
          <w:szCs w:val="28"/>
          <w:lang w:eastAsia="ru-RU"/>
        </w:rPr>
        <w:t xml:space="preserve"> работы с наставляемым конкурсантом становится детальное изучение целей, задач, содержания, сроков, требований и критериев оценки конкурсного (-ых) мероприятия (-ий) первого этапа конкурса. </w:t>
      </w:r>
    </w:p>
    <w:p>
      <w:pPr>
        <w:pStyle w:val="Normal"/>
        <w:shd w:fill="FFFFFF" w:val="clear"/>
        <w:spacing w:lineRule="auto" w:line="240" w:before="0" w:after="0"/>
        <w:ind w:firstLine="284"/>
        <w:jc w:val="both"/>
        <w:rPr/>
      </w:pPr>
      <w:r>
        <w:rPr>
          <w:rFonts w:eastAsia="Times New Roman" w:cs="Times New Roman" w:ascii="Times New Roman" w:hAnsi="Times New Roman"/>
          <w:bCs/>
          <w:sz w:val="28"/>
          <w:szCs w:val="28"/>
          <w:lang w:eastAsia="ru-RU"/>
        </w:rPr>
        <w:t xml:space="preserve">Если обозначить коротко, то это будет: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критериев оценки согласно Положению и вида подачи материалов (страница в интернете, текстовый документ в творческом формате, видеоролик о себе, публичное выступление лично перед жюри или дистанционно в режиме онлайн);</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 индивидуальное консультирование наставниками конкурсанта по конкретному виду самопрезентации; </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 рассмотрение материалов самопрезентации, подготовленных конкурсантом, соотнесение с критериями оценки по Положению, внесение корректив;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игрывание» (репетиция, рассмотрение) самопрезентации, утверждение итогового варианта.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наставник должен познакомить молодого коллегу с тем, что самопрезентация – акт самовыражения и поведения, направленный на то, чтобы создать благоприятное впечатление или впечатление, соответствующее чьим-либо идеалам. Эффект первого впечатления фиксируется в сознании окружающих и надолго определяет характер отношений. Поэтому педагогу крайне важно умение формировать у других благоприятное впечатление о себе, то есть «подать себя» в выгодном свете.</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авник ориентирует конкурсанта на то, что речь идет именно о конкурсной самопрезентации. Основная её цель - изложение (показ) педагогических идей, взглядов, убеждений, которых придерживается и на которые опирается конкурсант в своей работе с детьми. При выполнении этого задания, целесообразно ознакомить жюри с тем, кем является конкурсант:-его базовое образование, - должность; - опыт профессиональной деятельности с обоснованием реализуемого содержания образования: - какова степень новизны данного опыта: что нового привнесено конкурсантом в методы преподавания и формы воспитательной работы с детьми; - какова результативность его профессиональной деятельности; - за счет чего удается получать высокие результаты; - условия достижения результатов (например, говоря о методах обучения, совершенно недостаточно просто перечислить их; важно показать их эффективность, подтвердив это 1 - 2 примерами из личной практики);- жизненные приоритеты;- отношение к детям, коллегам, профессии;- перспективы профессиональной деятельности.</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этом следует подчеркнуть, что от конкурсанта требуется представление прежде всего достижений в своей профессиональной деятельности, опыта внедрения инноваций, взаимодействия с родителями обучающихся, коллегами, педагогами других общеобразовательных организаций.</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Самопрезентация сопровождается мультимедийной презентацией или другими формами подачи информации (выставочный материал: стенды с фотографиями, рисунками, таблицами; поделки, макеты, модели, демонстрация видеозаписей) содержащими описание опыта профессиональной деятельности участника, используемых им технологий и методик. </w:t>
      </w:r>
    </w:p>
    <w:p>
      <w:pPr>
        <w:pStyle w:val="Style16"/>
        <w:spacing w:lineRule="auto" w:line="240" w:before="0" w:after="0"/>
        <w:ind w:left="0" w:firstLine="284"/>
        <w:contextualSpacing/>
        <w:jc w:val="both"/>
        <w:rPr/>
      </w:pPr>
      <w:r>
        <w:rPr>
          <w:rFonts w:eastAsia="Times New Roman" w:cs="Times New Roman" w:ascii="Times New Roman" w:hAnsi="Times New Roman"/>
          <w:b/>
          <w:bCs/>
          <w:color w:val="000000"/>
          <w:sz w:val="28"/>
          <w:szCs w:val="28"/>
          <w:lang w:eastAsia="ru-RU"/>
        </w:rPr>
        <w:t>На третьем этапе</w:t>
      </w:r>
      <w:r>
        <w:rPr>
          <w:rFonts w:eastAsia="Times New Roman" w:cs="Times New Roman" w:ascii="Times New Roman" w:hAnsi="Times New Roman"/>
          <w:color w:val="000000"/>
          <w:sz w:val="28"/>
          <w:szCs w:val="28"/>
          <w:lang w:eastAsia="ru-RU"/>
        </w:rPr>
        <w:t xml:space="preserve"> подготовки наставник знакомит конкурсанта с основными требованиями к </w:t>
      </w:r>
      <w:r>
        <w:rPr>
          <w:rFonts w:eastAsia="Times New Roman" w:cs="Times New Roman" w:ascii="Times New Roman" w:hAnsi="Times New Roman"/>
          <w:b/>
          <w:i/>
          <w:color w:val="000000"/>
          <w:sz w:val="28"/>
          <w:szCs w:val="28"/>
          <w:lang w:eastAsia="ru-RU"/>
        </w:rPr>
        <w:t xml:space="preserve">публичному выступлению. </w:t>
      </w:r>
      <w:r>
        <w:rPr>
          <w:rFonts w:eastAsia="Times New Roman" w:cs="Times New Roman" w:ascii="Times New Roman" w:hAnsi="Times New Roman"/>
          <w:color w:val="000000"/>
          <w:sz w:val="28"/>
          <w:szCs w:val="28"/>
          <w:lang w:eastAsia="ru-RU"/>
        </w:rPr>
        <w:t>По статистике страх публичного выступления стоит на втором месте после страха смерти. По данным психологов, публика на 60% воспринимает то, как мы выглядим, на 30% то, как мы говорим, и лишь на 10% - что мы говорим. Следовательно, в данном случае значение имеет не только то, о чем и как говорить, но и как выглядеть.</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При формировании первого впечатления </w:t>
      </w:r>
      <w:r>
        <w:rPr>
          <w:rFonts w:eastAsia="Times New Roman" w:cs="Times New Roman" w:ascii="Times New Roman" w:hAnsi="Times New Roman"/>
          <w:i/>
          <w:color w:val="000000"/>
          <w:sz w:val="28"/>
          <w:szCs w:val="28"/>
          <w:lang w:eastAsia="ru-RU"/>
        </w:rPr>
        <w:t>одежда</w:t>
      </w:r>
      <w:r>
        <w:rPr>
          <w:rFonts w:eastAsia="Times New Roman" w:cs="Times New Roman" w:ascii="Times New Roman" w:hAnsi="Times New Roman"/>
          <w:color w:val="000000"/>
          <w:sz w:val="28"/>
          <w:szCs w:val="28"/>
          <w:lang w:eastAsia="ru-RU"/>
        </w:rPr>
        <w:t xml:space="preserve"> всегда воспринимается как знак привлекательности или непривлекательности. Чем больше силуэт одежды приближен к вытянутому прямоугольнику, тем выше статус в глазах, воспринимающих – это одежда делового стиля.</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А также у женщин необходимо соответствие прически и макияжа демонстрируемому профессиональному имиджу.</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 xml:space="preserve">Цвет одежды также играет важную роль (в российской традиции поднимают статус ахроматические цвета (черный, белый, серый)). Подходят также «цвета экологии» – цвет земли, песка, глины, воды, неярких цветков и растений. </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дготовке речи, необходимо объяснить конкурсанту, что нужно собрать информации больше, чем нужно использовать – это резервные знания, которые могут понадобиться ему при ответах на вопросы жюри, выступление должно быть записано, каждый абзац должен состоять из трёх – пяти предложений, чтобы их было легко найти при зрительном обращении к тексту.</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авник может познакомить конкурсанта с методом ассоциации для запоминания текста. Выступление не «с листа» всегда смотрится выигрышно.</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
          <w:color w:val="000000"/>
          <w:sz w:val="28"/>
          <w:szCs w:val="28"/>
          <w:lang w:eastAsia="ru-RU"/>
        </w:rPr>
        <w:t>Начало выступления</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наиболее важная часть всего выступления. Цель начала выступления состоит в привлечении внимания и разжигании интереса аудитории. </w:t>
      </w:r>
    </w:p>
    <w:p>
      <w:pPr>
        <w:pStyle w:val="Style16"/>
        <w:spacing w:lineRule="auto" w:line="240" w:before="0" w:after="0"/>
        <w:ind w:left="0" w:firstLine="284"/>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Лучше всего начинать выступление:</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истории потрясающего факта;</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вопроса слушателям (Знаете ли вы, что…?);</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замечания касающегося непосредственно аудитории;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цитаты известного человека;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показа какого-либо предмета. </w:t>
      </w:r>
    </w:p>
    <w:p>
      <w:pPr>
        <w:pStyle w:val="Style16"/>
        <w:spacing w:lineRule="auto" w:line="240" w:before="0" w:after="0"/>
        <w:ind w:left="0" w:firstLine="284"/>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Заканчивать выступление следует, придерживаясь следующих правил:</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юмировать основные положения выступления;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звать к действию, если это уместно;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делать подходящий комплимент;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звать смех;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спользовать подходящую цитату;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ть кульминацию;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обходимо продумать </w:t>
      </w:r>
      <w:r>
        <w:rPr>
          <w:rFonts w:eastAsia="Times New Roman" w:cs="Times New Roman" w:ascii="Times New Roman" w:hAnsi="Times New Roman"/>
          <w:i/>
          <w:color w:val="000000"/>
          <w:sz w:val="28"/>
          <w:szCs w:val="28"/>
          <w:lang w:eastAsia="ru-RU"/>
        </w:rPr>
        <w:t>свою речь</w:t>
      </w:r>
      <w:r>
        <w:rPr>
          <w:rFonts w:eastAsia="Times New Roman" w:cs="Times New Roman" w:ascii="Times New Roman" w:hAnsi="Times New Roman"/>
          <w:color w:val="000000"/>
          <w:sz w:val="28"/>
          <w:szCs w:val="28"/>
          <w:lang w:eastAsia="ru-RU"/>
        </w:rPr>
        <w:t xml:space="preserve">, избавиться от жаргонизмов, слов-паразитов и сленга. Интонационный настрой речи должен быть живым, бодрым, настойчивым. Наставник является первым слушателем конкурсанта, следит за орфоэпическими характеристиками речи, ударением. Можно сделать аудиозапись презентации, чтобы прослушать выступление, поработать над скоростью, силой звука, дикцией. </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Видеозапись наставником презентации конкурсанта поможет дать рекомендации по мимике и жестам. Конкурсант не должен выступать в застывшем положении, но недопустима и излишняя жестикуляция, которая выглядит как некая суматошность. Нужно стараться избегать закрытых поз – скрещенных рук и ног – это мешает собеседникам в полной мере воспринимать информацию. Не использовать ненужных и раздражающих жестов; не теребить волосы; не чесаться, не зевать, не тереть лоб и др. </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Выступление дома перед большим зеркалом помогут проанализировать невербальные средства общения и избежать ошибок.</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Большое значение имеет правильно подготовленная </w:t>
      </w:r>
      <w:r>
        <w:rPr>
          <w:rFonts w:eastAsia="Times New Roman" w:cs="Times New Roman" w:ascii="Times New Roman" w:hAnsi="Times New Roman"/>
          <w:b/>
          <w:i/>
          <w:color w:val="000000"/>
          <w:sz w:val="28"/>
          <w:szCs w:val="28"/>
          <w:lang w:eastAsia="ru-RU"/>
        </w:rPr>
        <w:t xml:space="preserve">компьютерная презентация. </w:t>
      </w:r>
    </w:p>
    <w:p>
      <w:pPr>
        <w:pStyle w:val="Style16"/>
        <w:spacing w:lineRule="auto" w:line="240" w:before="0" w:after="0"/>
        <w:ind w:left="0" w:firstLine="284"/>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Выделяются следующие правила создания компьютерной презентации: </w:t>
      </w:r>
    </w:p>
    <w:p>
      <w:pPr>
        <w:pStyle w:val="Style16"/>
        <w:spacing w:lineRule="auto" w:line="240" w:before="0" w:after="0"/>
        <w:ind w:left="0" w:firstLine="284"/>
        <w:contextualSpacing/>
        <w:jc w:val="both"/>
        <w:rPr/>
      </w:pPr>
      <w:r>
        <w:rPr>
          <w:rFonts w:eastAsia="Times New Roman" w:cs="Times New Roman" w:ascii="Times New Roman" w:hAnsi="Times New Roman"/>
          <w:i/>
          <w:color w:val="000000"/>
          <w:sz w:val="28"/>
          <w:szCs w:val="28"/>
          <w:lang w:eastAsia="ru-RU"/>
        </w:rPr>
        <w:t>Правило 1.</w:t>
      </w:r>
      <w:r>
        <w:rPr>
          <w:rFonts w:eastAsia="Times New Roman" w:cs="Times New Roman" w:ascii="Times New Roman" w:hAnsi="Times New Roman"/>
          <w:color w:val="000000"/>
          <w:sz w:val="28"/>
          <w:szCs w:val="28"/>
          <w:lang w:eastAsia="ru-RU"/>
        </w:rPr>
        <w:t xml:space="preserve"> Содержание презентации должно быть четко структурировано: каждый новый слайд должен логически вытекать из предыдущего и одновременно подготавливать появление следующего. </w:t>
      </w:r>
    </w:p>
    <w:p>
      <w:pPr>
        <w:pStyle w:val="Style16"/>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авило 2.</w:t>
      </w:r>
      <w:r>
        <w:rPr>
          <w:rFonts w:eastAsia="Times New Roman" w:cs="Times New Roman" w:ascii="Times New Roman" w:hAnsi="Times New Roman"/>
          <w:color w:val="000000"/>
          <w:sz w:val="28"/>
          <w:szCs w:val="28"/>
          <w:lang w:eastAsia="ru-RU"/>
        </w:rPr>
        <w:t xml:space="preserve"> Краткость представленной на слайдах информации. После того как содержание презентации собрано, с ним следует аккуратно поработать, сократив его насколько возможно. Сокращая, продумывать, что именно услышит и увидит аудитория, ведь публика видит конкурсанта впервые и не знает ни его заслуг, ни предыдущих разработок. Чтобы убедить слушателей необходимо выделить, прежде всего, суть (сущность) личного профессионального опыта и показать его эффективность. Не рекомендуется накладывать на один слайд множество фотографий, схем, ссылок, так как очень часто наложения, из-за того, что на разных компьютерах установлены разные версии программ и приложений, презентации могут «зависнуть», и выступающий окажется в неудобном положении. Не нужно загружать текстом слайды выступления. В этом случае нагрузка на зрителя будет двойной – ему надо и слушать, и читать тексты на экране.</w:t>
      </w:r>
    </w:p>
    <w:p>
      <w:pPr>
        <w:pStyle w:val="Style16"/>
        <w:spacing w:lineRule="auto" w:line="240" w:before="0" w:after="0"/>
        <w:ind w:left="0" w:firstLine="284"/>
        <w:contextualSpacing/>
        <w:jc w:val="both"/>
        <w:rPr/>
      </w:pPr>
      <w:r>
        <w:rPr>
          <w:rFonts w:eastAsia="Times New Roman" w:cs="Times New Roman" w:ascii="Times New Roman" w:hAnsi="Times New Roman"/>
          <w:i/>
          <w:color w:val="000000"/>
          <w:sz w:val="28"/>
          <w:szCs w:val="28"/>
          <w:lang w:eastAsia="ru-RU"/>
        </w:rPr>
        <w:t>Правило 3.</w:t>
      </w:r>
      <w:r>
        <w:rPr>
          <w:rFonts w:eastAsia="Times New Roman" w:cs="Times New Roman" w:ascii="Times New Roman" w:hAnsi="Times New Roman"/>
          <w:color w:val="000000"/>
          <w:sz w:val="28"/>
          <w:szCs w:val="28"/>
          <w:lang w:eastAsia="ru-RU"/>
        </w:rPr>
        <w:t xml:space="preserve"> Лаконичный дизайн. В презентации следует избегать громоздких схем и таблиц, использования белого шрифта на желтом или голубом поле, большого количества анимационных эффектов, которые могут отвлекать слушателей.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Положении конкурса профмастерства речь идет о таком варианте самопрезентации как </w:t>
      </w:r>
      <w:r>
        <w:rPr>
          <w:rFonts w:cs="Times New Roman" w:ascii="Times New Roman" w:hAnsi="Times New Roman"/>
          <w:b/>
          <w:sz w:val="28"/>
          <w:szCs w:val="28"/>
        </w:rPr>
        <w:t>«видеопрезентация»</w:t>
      </w:r>
      <w:r>
        <w:rPr>
          <w:rFonts w:cs="Times New Roman" w:ascii="Times New Roman" w:hAnsi="Times New Roman"/>
          <w:sz w:val="28"/>
          <w:szCs w:val="28"/>
        </w:rPr>
        <w:t xml:space="preserve"> наставникам следует указать конкурсанту на некоторые важные моменты при ее реализации: </w:t>
      </w:r>
    </w:p>
    <w:p>
      <w:pPr>
        <w:pStyle w:val="Style16"/>
        <w:spacing w:lineRule="auto" w:line="240" w:before="0" w:after="0"/>
        <w:ind w:left="0" w:firstLine="284"/>
        <w:contextualSpacing/>
        <w:jc w:val="both"/>
        <w:rPr/>
      </w:pPr>
      <w:r>
        <w:rPr>
          <w:rFonts w:cs="Times New Roman" w:ascii="Times New Roman" w:hAnsi="Times New Roman"/>
          <w:sz w:val="28"/>
          <w:szCs w:val="28"/>
        </w:rPr>
        <w:t xml:space="preserve">- составить текст самопрезентации, используя рекомендации данные ранее.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во время записи необходимо держать фокус взгляда на камеру и это достаточно непросто;</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если конкурсант плохо запоминает текст – записывать видео нужно небольшими частями. По окончании записи первой части следует остановиться секунд на пять, продолжая смотреть в глазок камеры. Это существенно облегчит работу монтажера;</w:t>
      </w:r>
    </w:p>
    <w:p>
      <w:pPr>
        <w:pStyle w:val="Style16"/>
        <w:spacing w:lineRule="auto" w:line="240" w:before="0" w:after="0"/>
        <w:ind w:left="0" w:firstLine="284"/>
        <w:contextualSpacing/>
        <w:jc w:val="both"/>
        <w:rPr/>
      </w:pPr>
      <w:r>
        <w:rPr>
          <w:rFonts w:cs="Times New Roman" w:ascii="Times New Roman" w:hAnsi="Times New Roman"/>
          <w:sz w:val="28"/>
          <w:szCs w:val="28"/>
        </w:rPr>
        <w:t xml:space="preserve">- не следует замирать в неподвижности, взгляд должен быть живым, энергетика – позитивной, крайне желательно проявить эмоции, уместны улыбка и немного юмора; </w:t>
      </w:r>
    </w:p>
    <w:p>
      <w:pPr>
        <w:pStyle w:val="Style16"/>
        <w:spacing w:lineRule="auto" w:line="240" w:before="0" w:after="0"/>
        <w:ind w:left="0" w:firstLine="284"/>
        <w:contextualSpacing/>
        <w:jc w:val="both"/>
        <w:rPr/>
      </w:pPr>
      <w:r>
        <w:rPr>
          <w:rFonts w:cs="Times New Roman" w:ascii="Times New Roman" w:hAnsi="Times New Roman"/>
          <w:sz w:val="28"/>
          <w:szCs w:val="28"/>
        </w:rPr>
        <w:t>- скорость и громкость речи должна быть комфортна для восприятия;</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еобходимо постоянно следить за лишними междометиями и иным «словесным мусором»;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ля избегания ситуации появления непредвиденных шумов – непосредственно перед съемкой у компьютера или телефона следует выключить звук, снимать видео нужно за закрытой дверью, не записывать его в пустых комнатах из-за возможного эха;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дежда не должна сковывать конкурсанта и доставлять ему дискомфорт. Цвет одежды для кадра также имеет значение: черный – делает человека старше, красный/фиолетовый цвет – не любит камера. Предпочтительны - коричневый, желтый, серый, зеленый, бежевый, любые экологические тона. Также необходимо избегать полосок, клетки, горошка и сливания с фоном;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фон для записи задает тему: лучше выбирать нейтральные стены с минимальными акцентами;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зафиксировав первую запись, нужно внимательно просмотрите её, учесть все отрицательные нюансы и тренироваться, и практиковаться до тех пор, пока результат не удовлетворит всех.</w:t>
      </w:r>
    </w:p>
    <w:p>
      <w:pPr>
        <w:pStyle w:val="Style16"/>
        <w:spacing w:lineRule="auto" w:line="240" w:before="0" w:after="0"/>
        <w:ind w:left="0" w:firstLine="284"/>
        <w:contextualSpacing/>
        <w:jc w:val="both"/>
        <w:rPr/>
      </w:pPr>
      <w:r>
        <w:rPr>
          <w:rFonts w:cs="Times New Roman" w:ascii="Times New Roman" w:hAnsi="Times New Roman"/>
          <w:sz w:val="28"/>
          <w:szCs w:val="28"/>
        </w:rPr>
        <w:t>Итоговый вариант можно показать родственникам, друзьям, коллегам и любому человеку, чьему мнению конкурсант доверяет. Собрав обратную связь, нужно учесть ее, подправить то, что необходимо.</w:t>
      </w:r>
    </w:p>
    <w:p>
      <w:pPr>
        <w:pStyle w:val="Style16"/>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этого, крайне важны общие </w:t>
      </w:r>
      <w:r>
        <w:rPr>
          <w:rFonts w:cs="Times New Roman" w:ascii="Times New Roman" w:hAnsi="Times New Roman"/>
          <w:i/>
          <w:sz w:val="28"/>
          <w:szCs w:val="28"/>
        </w:rPr>
        <w:t>технические требования</w:t>
      </w:r>
      <w:r>
        <w:rPr>
          <w:rFonts w:cs="Times New Roman" w:ascii="Times New Roman" w:hAnsi="Times New Roman"/>
          <w:sz w:val="28"/>
          <w:szCs w:val="28"/>
        </w:rPr>
        <w:t xml:space="preserve"> к качественной видеопрезентации:</w:t>
      </w:r>
    </w:p>
    <w:p>
      <w:pPr>
        <w:pStyle w:val="Style16"/>
        <w:spacing w:lineRule="auto" w:line="240" w:before="0" w:after="0"/>
        <w:ind w:left="0" w:firstLine="284"/>
        <w:contextualSpacing/>
        <w:jc w:val="both"/>
        <w:rPr/>
      </w:pPr>
      <w:r>
        <w:rPr>
          <w:rFonts w:cs="Times New Roman" w:ascii="Times New Roman" w:hAnsi="Times New Roman"/>
          <w:sz w:val="28"/>
          <w:szCs w:val="28"/>
        </w:rPr>
        <w:t>- высокое качество камеры для съемки;</w:t>
      </w:r>
    </w:p>
    <w:p>
      <w:pPr>
        <w:pStyle w:val="Style16"/>
        <w:spacing w:lineRule="auto" w:line="240" w:before="0" w:after="0"/>
        <w:ind w:left="0" w:firstLine="284"/>
        <w:contextualSpacing/>
        <w:jc w:val="both"/>
        <w:rPr/>
      </w:pPr>
      <w:r>
        <w:rPr>
          <w:rFonts w:cs="Times New Roman" w:ascii="Times New Roman" w:hAnsi="Times New Roman"/>
          <w:sz w:val="28"/>
          <w:szCs w:val="28"/>
        </w:rPr>
        <w:t>- съемку видео рекомендуется производить в закрытом изолированном пространстве, в случае записи вне помещения – следует использовать дополнительные средства для усиления громкости и четкости голоса;</w:t>
      </w:r>
    </w:p>
    <w:p>
      <w:pPr>
        <w:pStyle w:val="Style16"/>
        <w:spacing w:lineRule="auto" w:line="240" w:before="0" w:after="0"/>
        <w:ind w:left="0" w:firstLine="284"/>
        <w:contextualSpacing/>
        <w:jc w:val="both"/>
        <w:rPr/>
      </w:pPr>
      <w:r>
        <w:rPr>
          <w:rFonts w:cs="Times New Roman" w:ascii="Times New Roman" w:hAnsi="Times New Roman"/>
          <w:sz w:val="28"/>
          <w:szCs w:val="28"/>
        </w:rPr>
        <w:t>- крайне желателен высокий уровень освещенности;</w:t>
      </w:r>
    </w:p>
    <w:p>
      <w:pPr>
        <w:pStyle w:val="Style16"/>
        <w:spacing w:lineRule="auto" w:line="240" w:before="0" w:after="0"/>
        <w:ind w:left="0" w:firstLine="284"/>
        <w:contextualSpacing/>
        <w:jc w:val="both"/>
        <w:rPr/>
      </w:pPr>
      <w:r>
        <w:rPr>
          <w:rFonts w:cs="Times New Roman" w:ascii="Times New Roman" w:hAnsi="Times New Roman"/>
          <w:sz w:val="28"/>
          <w:szCs w:val="28"/>
        </w:rPr>
        <w:t>- записывающее устройство (видеокамеру или смартфон) лучше зафиксировать в статичном держателе;</w:t>
      </w:r>
    </w:p>
    <w:p>
      <w:pPr>
        <w:pStyle w:val="Style16"/>
        <w:spacing w:lineRule="auto" w:line="240" w:before="0" w:after="0"/>
        <w:ind w:left="0" w:firstLine="284"/>
        <w:contextualSpacing/>
        <w:jc w:val="both"/>
        <w:rPr/>
      </w:pPr>
      <w:r>
        <w:rPr>
          <w:rFonts w:cs="Times New Roman" w:ascii="Times New Roman" w:hAnsi="Times New Roman"/>
          <w:sz w:val="28"/>
          <w:szCs w:val="28"/>
        </w:rPr>
        <w:t>- съемка на телефон производится только в горизонтальном положени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лицо должно находиться не далее, чем на 1 метр от видеокамеры.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lang w:eastAsia="ru-RU"/>
        </w:rPr>
        <w:t>аставник помогает молодому специалисту подготовиться к конкурсам профессионального мастерства, организуя сопровождение на всех этапах подготовки, проведения и анализа участия в конкурс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которые рекомендации по подготовке к конкурсам:</w:t>
      </w:r>
    </w:p>
    <w:p>
      <w:pPr>
        <w:pStyle w:val="Normal"/>
        <w:numPr>
          <w:ilvl w:val="0"/>
          <w:numId w:val="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опыта работы. Наставник знакомит молодого коллегу с тем, что самопрезентация — это вербальная и невербальная демонстрация собственной личности в системе внешних коммуникаций.</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занятие. Наставник помогает молодому педагогу определить цель, выбрать эффективные приёмы и методы, количество и качество наглядности, соотношение различных форм работы.</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выступление. В течение семи минут молодой педагог должен продемонстрировать свою гражданскую и профессиональную позицию по широко обсуждаемой проблеме, связанной с образованием.</w:t>
      </w:r>
    </w:p>
    <w:p>
      <w:pPr>
        <w:pStyle w:val="Style16"/>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По такому же принципу проводится работа наставника над подготовкой конкурсанта к другим мероприятиям конкурса профмастерства.  То есть, каждый этап конкурса – это как бы повторение пройденного. Как и на первом этапе здесь важны внешний вид и речь, невербальные средства общения и деловой этикет.</w:t>
      </w:r>
    </w:p>
    <w:p>
      <w:pPr>
        <w:pStyle w:val="Style16"/>
        <w:spacing w:lineRule="auto" w:line="240" w:before="0" w:after="0"/>
        <w:ind w:left="72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источников: </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Барыбина И. С., Лебедкина В. Б., Овсянникова Е. М. Наставничество как эффективная форма работы с молодым педагогом в образовательной организации // Актуальные исследования. </w:t>
      </w:r>
      <w:r>
        <w:rPr>
          <w:rFonts w:eastAsia="Times New Roman" w:cs="Times New Roman" w:ascii="Times New Roman" w:hAnsi="Times New Roman"/>
          <w:color w:val="000000"/>
          <w:sz w:val="28"/>
          <w:szCs w:val="28"/>
          <w:lang w:val="en-US" w:eastAsia="ru-RU"/>
        </w:rPr>
        <w:t xml:space="preserve">2022. №3 (82).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 69-71. URL: </w:t>
      </w:r>
      <w:hyperlink r:id="rId2">
        <w:r>
          <w:rPr>
            <w:rStyle w:val="InternetLink"/>
            <w:rFonts w:eastAsia="Times New Roman" w:cs="Times New Roman" w:ascii="Times New Roman" w:hAnsi="Times New Roman"/>
            <w:sz w:val="28"/>
            <w:szCs w:val="28"/>
            <w:lang w:val="en-US" w:eastAsia="ru-RU"/>
          </w:rPr>
          <w:t>https://apni.ru/article/3590-nastavnichestvo-kak-effektivnaya-forma-raboti</w:t>
        </w:r>
      </w:hyperlink>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йцева О. Д., Литовченко А. И. Эффективная практика педагогического опыта: помощь молодому специалисту в подготовке к участию в конкурсе профессионального мастерства // Наука и образование: поиск перспектив модернизации: сборник научных трудов по материалам Международной научно-практической конференции 12 июля 2021г.: Белгород : ООО Агентство перспективных научных исследований (АПНИ), 2021.  С. 37-40. URL: </w:t>
      </w:r>
      <w:hyperlink r:id="rId3">
        <w:r>
          <w:rPr>
            <w:rStyle w:val="InternetLink"/>
            <w:rFonts w:cs="Times New Roman" w:ascii="Times New Roman" w:hAnsi="Times New Roman"/>
            <w:sz w:val="28"/>
            <w:szCs w:val="28"/>
          </w:rPr>
          <w:t>https://apni.ru/article/2676-effektivnaya-praktika-pedagogicheskogo-opita</w:t>
        </w:r>
      </w:hyperlink>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ni.ru/article/3590-nastavnichestvo-kak-effektivnaya-forma-raboti" TargetMode="External"/><Relationship Id="rId3" Type="http://schemas.openxmlformats.org/officeDocument/2006/relationships/hyperlink" Target="https://apni.ru/article/2676-effektivnaya-praktika-pedagogicheskogo-opi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0:00Z</dcterms:created>
  <dc:creator>Admin</dc:creator>
  <dc:description/>
  <cp:keywords/>
  <dc:language>en-US</dc:language>
  <cp:lastModifiedBy>Ирина Сергеевна</cp:lastModifiedBy>
  <dcterms:modified xsi:type="dcterms:W3CDTF">2024-07-19T08:05:00Z</dcterms:modified>
  <cp:revision>6</cp:revision>
  <dc:subject/>
  <dc:title/>
</cp:coreProperties>
</file>