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Технологическая карта урока математик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по теме «Сложение и вычитание с переходом через десяток »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0" w:type="dxa"/>
        <w:jc w:val="left"/>
        <w:tblInd w:w="-2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646"/>
        <w:gridCol w:w="7134"/>
      </w:tblGrid>
      <w:tr>
        <w:trPr/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ласс</w:t>
            </w:r>
          </w:p>
        </w:tc>
        <w:tc>
          <w:tcPr>
            <w:tcW w:w="7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3</w:t>
            </w:r>
          </w:p>
        </w:tc>
      </w:tr>
      <w:tr>
        <w:trPr/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едмет</w:t>
            </w:r>
          </w:p>
        </w:tc>
        <w:tc>
          <w:tcPr>
            <w:tcW w:w="7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Математика</w:t>
            </w:r>
          </w:p>
        </w:tc>
      </w:tr>
      <w:tr>
        <w:trPr/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ограмма</w:t>
            </w:r>
          </w:p>
        </w:tc>
        <w:tc>
          <w:tcPr>
            <w:tcW w:w="7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Адаптированная образовательная рабочая программа по предмету математика, АООП (вариант 1)</w:t>
            </w:r>
          </w:p>
        </w:tc>
      </w:tr>
      <w:tr>
        <w:trPr/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бучающиеся</w:t>
            </w:r>
          </w:p>
        </w:tc>
        <w:tc>
          <w:tcPr>
            <w:tcW w:w="7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с умственной отсталостью (интеллектуальными нарушениями), вариант 1</w:t>
            </w:r>
          </w:p>
        </w:tc>
      </w:tr>
      <w:tr>
        <w:trPr/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Место урока в тематическом планировании</w:t>
            </w:r>
          </w:p>
        </w:tc>
        <w:tc>
          <w:tcPr>
            <w:tcW w:w="7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заключительный урок в изучении темы «Сложение и вычитание в пределах 20 с переходом через десяток»</w:t>
            </w:r>
          </w:p>
        </w:tc>
      </w:tr>
      <w:tr>
        <w:trPr/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Учебник</w:t>
            </w:r>
          </w:p>
        </w:tc>
        <w:tc>
          <w:tcPr>
            <w:tcW w:w="7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Математика. Алышева Т.В. 3 класс Учебник для общеобразовательных организаций, реализующих адаптированные основные общеобразовательные программы в 2 ч. М. «Просвещение» 2021 г.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Математика. Алышева Т.В. 3 класс Рабочая тетрадь для общеобразовательных организаций, реализующих адаптированные основные общеобразовательные программы М. «Просвещение» 2023 г.</w:t>
            </w:r>
          </w:p>
        </w:tc>
      </w:tr>
      <w:tr>
        <w:trPr/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Тип урока</w:t>
            </w:r>
          </w:p>
        </w:tc>
        <w:tc>
          <w:tcPr>
            <w:tcW w:w="7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Урок рефлексии</w:t>
            </w:r>
          </w:p>
        </w:tc>
      </w:tr>
      <w:tr>
        <w:trPr/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Формы, методы и приёмы</w:t>
            </w:r>
          </w:p>
        </w:tc>
        <w:tc>
          <w:tcPr>
            <w:tcW w:w="7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Фронтальная, дифференцированная, групповая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Словесные: объяснение, беседа.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Наглядные: презентация.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Игровые: дидактические игры.</w:t>
            </w:r>
          </w:p>
        </w:tc>
      </w:tr>
      <w:tr>
        <w:trPr/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борудование</w:t>
            </w:r>
          </w:p>
        </w:tc>
        <w:tc>
          <w:tcPr>
            <w:tcW w:w="7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Ноутбук, проектор.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научить прибавлять число 9 к однозначным числа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торить состав чисел первого десятка, нумерации чисел в пределах 20; повторить действие сложения однозначных чисел, двузначного и однозначного; повторить действие вычитания однозначных чисел, однозначного из двузначного без перехода через разряд; повторить компоненты при сложении и вычитании; закрепить умения записи чисел; познакомить с алгоритмом прибавления числа 9 к однозначному числу.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вать мыслительные операции (анализ, синтез, классификация, сравнение, обобщение); развивать интерес к предмету математики как науке; развивать память, восприятие, внимание; корригировать и развивать математическую речь: пополнение словарного запаса, развитие фонематического слуха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спитывать уважительное отношение к мнению товарищей, аккуратность в записи математических знаков; воспитывать дисциплинированность, чувство коллективизма, самостоятельности, целеустремленност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Методы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ъяснительно-иллюстративный, беседа, проблемный метод, аналитико-синтетический, сравнение, классификация.</w:t>
      </w:r>
    </w:p>
    <w:p>
      <w:pPr>
        <w:sectPr>
          <w:type w:val="nextPage"/>
          <w:pgSz w:orient="landscape" w:w="11906" w:h="16838"/>
          <w:pgMar w:left="1134" w:right="850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b w:val="false"/>
          <w:bCs/>
          <w:sz w:val="24"/>
          <w:szCs w:val="24"/>
        </w:rPr>
        <w:t>Средств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ебник, демонстрационный и индивидуальный наглядно-дидактический материал, обучающие з</w:t>
      </w:r>
      <w:r>
        <w:rPr>
          <w:sz w:val="24"/>
          <w:szCs w:val="24"/>
          <w:lang w:val="ru-RU"/>
        </w:rPr>
        <w:t>адани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Технологическая карта урока математ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tbl>
      <w:tblPr>
        <w:tblW w:w="14435" w:type="dxa"/>
        <w:jc w:val="left"/>
        <w:tblInd w:w="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603"/>
        <w:gridCol w:w="8532"/>
        <w:gridCol w:w="3300"/>
      </w:tblGrid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Этапы</w:t>
            </w:r>
          </w:p>
        </w:tc>
        <w:tc>
          <w:tcPr>
            <w:tcW w:w="8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Деятельность педагога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Деятельность детей</w:t>
            </w:r>
          </w:p>
        </w:tc>
      </w:tr>
      <w:tr>
        <w:trPr>
          <w:trHeight w:val="4088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FAFAFA" w:val="clear"/>
                <w:vertAlign w:val="baseline"/>
              </w:rPr>
              <w:t>Организационный момен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16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Прозвенел и смолк звонок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16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Начинаем мы урок.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16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Тихо все садитесь,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16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На уроке хорошо считайте,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16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А спрошу вас - отвечайте.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16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Вам условие понятно?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16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Это слышать мне приятно.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16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-Улыбнитесь нашим гостям, поприветствуйте их. Улыбнитесь друг другу и мне.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16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- Какие у вас замечательные улыбки!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16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- У всех хорошее настроение, все готовы работать! 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- Сегодня у нас не просто урок математики. На уроке мы отправимся в путешествие по волшебному лесу. Цель нашего путешествия найти важное слово. Это слово необходимо всем людям в жизни и нам тоже.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</w:rPr>
              <w:t>- Нас ждут сложные испытания и без помощи нам не обойтись.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</w:rPr>
              <w:t>- А вот и наш помощник. Это сказочная птица – мудрая сова.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</w:rPr>
              <w:t>(слайд 2)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</w:rPr>
              <w:t>Слушают, участвуют в обсуждении</w:t>
            </w:r>
          </w:p>
        </w:tc>
      </w:tr>
      <w:tr>
        <w:trPr>
          <w:trHeight w:val="3260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</w:rPr>
              <w:t xml:space="preserve">2. </w:t>
            </w: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ru-RU"/>
              </w:rPr>
              <w:t>А</w:t>
            </w: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</w:rPr>
              <w:t>ктуализаци</w:t>
            </w: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ru-RU"/>
              </w:rPr>
              <w:t>я</w:t>
            </w: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</w:rPr>
              <w:t xml:space="preserve"> знаний и учебных действий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16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Сова для вас приготовила жетоны. За каждый правильный ответ я буду давать вам жетон. Кто больше всех заработает жетонов, тот получит высокую оценку.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16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-Чтобы отправиться в путешествие мы должны решить примеры, и вы угадаете слово,  с которым будет связано наше путешествие.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16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(Примеры на доске, ответы  - числа с буквами - на листочках у некоторых обучающихся на партах).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16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2+4=6 (Ч)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16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10-2=8(И)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16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7+3=10(С)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16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6+6=12(Л)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16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9+5=14(О)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16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- Расположите получившиеся числа в порядке возрастания.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16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Ребята, мудрая сова хочет узнать, насколько вы  внимательны!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16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- Какое слово получилось?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16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- Назовите самое маленькое число?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16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- Назовите самое большое число?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16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- Назовите все однозначные числа.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16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- Назовите двузначные числа.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16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- Молодцы!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Слушают, отвечают на вопросы учителя.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Решают примеры.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Выполняют задания с числами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4471" w:type="dxa"/>
        <w:jc w:val="left"/>
        <w:tblInd w:w="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44"/>
        <w:gridCol w:w="9079"/>
        <w:gridCol w:w="3348"/>
      </w:tblGrid>
      <w:tr>
        <w:trPr>
          <w:trHeight w:val="540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</w:rPr>
              <w:t xml:space="preserve">3. </w:t>
            </w: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ru-RU"/>
              </w:rPr>
              <w:t>Повторение и закрепление изученного</w:t>
            </w:r>
          </w:p>
        </w:tc>
        <w:tc>
          <w:tcPr>
            <w:tcW w:w="9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16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Пальчиковая игра.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Лиса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br/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Лиса, лисонька, красавица,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Всем она очень нравится.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cs="Times New Roman"/>
                <w:i/>
                <w:iCs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потирают руки)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Хвост пушистый,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Мех золотистый.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cs="Times New Roman"/>
                <w:i/>
                <w:iCs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растопыривают пальчики, поворачивают и поглаживают их)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По лесу важно бродит,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cs="Times New Roman"/>
                <w:i/>
                <w:iCs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«ходят» пальцами по столу)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Страх на зайцев наводит.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cs="Times New Roman"/>
                <w:i/>
                <w:iCs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(стучат кулаками по столу.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16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 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Откройте тетради, отступите 4 клетки вниз на пятой поставьте точку,  запишите число, классная работа.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30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  Ой, ребята, посмотрите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ED7D31"/>
                <w:spacing w:val="0"/>
                <w:sz w:val="21"/>
                <w:szCs w:val="21"/>
              </w:rPr>
              <w:t> 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что-то загрустила наша сова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. 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30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-Ребята, сова  не может поймать мышек без вашей помощи.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30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- Поможем ей?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30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- Да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30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(На карточках мышки, а обратной стороны –пример.)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30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 Вспомним, как называются компоненты при сложении.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30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9 + 2       10 + 5             2 + 2 (Грек, Калугин, Власов, Каблов,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30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7 + 7        9 + 3             1 + 1  Сальцов, Кислов,)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 </w:t>
            </w:r>
            <w:r>
              <w:rPr>
                <w:rFonts w:eastAsia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 </w:t>
            </w:r>
            <w:r>
              <w:rPr>
                <w:rFonts w:eastAsia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 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8 + 2      12 + 7            3 + 1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 </w:t>
            </w:r>
            <w:r>
              <w:rPr>
                <w:rFonts w:eastAsia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 </w:t>
            </w:r>
            <w:r>
              <w:rPr>
                <w:rFonts w:eastAsia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 </w:t>
            </w:r>
            <w:r>
              <w:rPr>
                <w:rFonts w:eastAsia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 </w:t>
            </w:r>
            <w:r>
              <w:rPr>
                <w:rFonts w:eastAsia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 </w:t>
            </w:r>
            <w:r>
              <w:rPr>
                <w:rFonts w:eastAsia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 </w:t>
            </w:r>
            <w:r>
              <w:rPr>
                <w:rFonts w:eastAsia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30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К доске: Цыганенко, Белоблоцкий    (Остальные: самостоятельная работа в тетради)                                                                                                                                        Ребята, умная сова довольна вами,!!!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30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- За правильно решенные примеры   жетончики.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30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17365D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       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firstLine="7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/>
                <w:iCs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Физминутка «СОВА»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firstLine="7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181818"/>
                <w:spacing w:val="0"/>
                <w:sz w:val="21"/>
                <w:szCs w:val="21"/>
                <w:shd w:fill="FFFFFF" w:val="clear"/>
              </w:rPr>
              <w:t>В лесу темно,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firstLine="7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181818"/>
                <w:spacing w:val="0"/>
                <w:sz w:val="21"/>
                <w:szCs w:val="21"/>
                <w:shd w:fill="FFFFFF" w:val="clear"/>
              </w:rPr>
              <w:t>Все спят давно.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firstLine="7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181818"/>
                <w:spacing w:val="0"/>
                <w:sz w:val="21"/>
                <w:szCs w:val="21"/>
                <w:shd w:fill="FFFFFF" w:val="clear"/>
              </w:rPr>
              <w:t>(Дети изображают спящих.)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firstLine="7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181818"/>
                <w:spacing w:val="0"/>
                <w:sz w:val="21"/>
                <w:szCs w:val="21"/>
                <w:shd w:fill="FFFFFF" w:val="clear"/>
              </w:rPr>
              <w:t>Все птицы спят...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firstLine="7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181818"/>
                <w:spacing w:val="0"/>
                <w:sz w:val="21"/>
                <w:szCs w:val="21"/>
                <w:shd w:fill="FFFFFF" w:val="clear"/>
              </w:rPr>
              <w:t>Одна сова не спит,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firstLine="7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181818"/>
                <w:spacing w:val="0"/>
                <w:sz w:val="21"/>
                <w:szCs w:val="21"/>
                <w:shd w:fill="FFFFFF" w:val="clear"/>
              </w:rPr>
              <w:t>Летит, кричит.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firstLine="7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181818"/>
                <w:spacing w:val="0"/>
                <w:sz w:val="21"/>
                <w:szCs w:val="21"/>
                <w:shd w:fill="FFFFFF" w:val="clear"/>
              </w:rPr>
              <w:t>(Дети делают взмахи руками.)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firstLine="7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181818"/>
                <w:spacing w:val="0"/>
                <w:sz w:val="21"/>
                <w:szCs w:val="21"/>
                <w:shd w:fill="FFFFFF" w:val="clear"/>
              </w:rPr>
              <w:t>Совушка - сова,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firstLine="7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181818"/>
                <w:spacing w:val="0"/>
                <w:sz w:val="21"/>
                <w:szCs w:val="21"/>
                <w:shd w:fill="FFFFFF" w:val="clear"/>
              </w:rPr>
              <w:t>Большая голова.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firstLine="7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181818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</w:rPr>
              <w:t>На суку сидит,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firstLine="7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181818"/>
                <w:spacing w:val="0"/>
                <w:sz w:val="21"/>
                <w:szCs w:val="21"/>
                <w:shd w:fill="FFFFFF" w:val="clear"/>
              </w:rPr>
              <w:t>Головой вертит.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420" w:right="0" w:firstLine="28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181818"/>
                <w:spacing w:val="0"/>
                <w:sz w:val="21"/>
                <w:szCs w:val="21"/>
                <w:shd w:fill="FFFFFF" w:val="clear"/>
              </w:rPr>
              <w:t>(Изобразить большой круг руками. Присесть, сделать повороты головой вправо, влево.)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firstLine="7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181818"/>
                <w:spacing w:val="0"/>
                <w:sz w:val="21"/>
                <w:szCs w:val="21"/>
                <w:shd w:fill="FFFFFF" w:val="clear"/>
              </w:rPr>
              <w:t>Во все стороны глядит,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firstLine="7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181818"/>
                <w:spacing w:val="0"/>
                <w:sz w:val="21"/>
                <w:szCs w:val="21"/>
                <w:shd w:fill="FFFFFF" w:val="clear"/>
              </w:rPr>
              <w:t>Да вдруг как полетит.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firstLine="7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181818"/>
                <w:spacing w:val="0"/>
                <w:sz w:val="21"/>
                <w:szCs w:val="21"/>
                <w:shd w:fill="FFFFFF" w:val="clear"/>
              </w:rPr>
              <w:t>(Встать, сделать взмахи руками, бег на месте.)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0" w:right="0" w:firstLine="7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181818"/>
                <w:spacing w:val="0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30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- Отправляемся дальше. Мудрая сова нуждается в нашей помощи. Поможем мудрой сове? (ДА-а-а!)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30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- Нужно решить задачу (слайд)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30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Прочитай условие задачи.  Дополни краткую запись и реши задачу.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300" w:right="0" w:firstLine="36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У кормушки 9 воробьев и 1 синица. Прилетели еще 4 синицы. Сколько всего птиц у кормушки?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300" w:right="0" w:firstLine="36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Было - … воробьев и … синица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300" w:right="0" w:firstLine="36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Прилетели - … синицы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300" w:right="0" w:firstLine="36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Всего - ?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300" w:right="0" w:firstLine="36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Условие на слайде. Решение на доске. К доске Сенин.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300" w:right="0" w:firstLine="36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2-я группа делает задания на карточке.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30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Ребята, у Мудрой Совы много друзей в лесу. Вот к нам на тропинку прыгнула белка. Лесные звери на зиму запасают себе корм. Белочка просит нас о помощи ( слайд)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30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- Давайте поможем ей набрать шишек. Начнем с того, что вспомним как называются компоненты  при вычитании. (Работа у доски с последующей проверкой)</w:t>
            </w:r>
          </w:p>
          <w:tbl>
            <w:tblPr>
              <w:tblW w:w="5880" w:type="dxa"/>
              <w:jc w:val="left"/>
              <w:tblInd w:w="-10" w:type="dxa"/>
              <w:tblLayout w:type="fixed"/>
              <w:tblCellMar>
                <w:top w:w="0" w:type="dxa"/>
                <w:left w:w="100" w:type="dxa"/>
                <w:bottom w:w="0" w:type="dxa"/>
                <w:right w:w="100" w:type="dxa"/>
              </w:tblCellMar>
            </w:tblPr>
            <w:tblGrid>
              <w:gridCol w:w="2955"/>
              <w:gridCol w:w="2925"/>
            </w:tblGrid>
            <w:tr>
              <w:trPr/>
              <w:tc>
                <w:tcPr>
                  <w:tcW w:w="29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12" w:before="0" w:after="0"/>
                    <w:ind w:left="30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b/>
                      <w:bCs/>
                      <w:i w:val="false"/>
                      <w:iCs w:val="false"/>
                      <w:color w:val="00000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</w:rPr>
                    <w:t>15 - 5</w:t>
                  </w:r>
                </w:p>
              </w:tc>
              <w:tc>
                <w:tcPr>
                  <w:tcW w:w="29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12" w:before="0" w:after="0"/>
                    <w:ind w:left="30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b/>
                      <w:bCs/>
                      <w:i w:val="false"/>
                      <w:iCs w:val="false"/>
                      <w:color w:val="00000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</w:rPr>
                    <w:t>17 - 14</w:t>
                  </w:r>
                </w:p>
              </w:tc>
            </w:tr>
            <w:tr>
              <w:trPr/>
              <w:tc>
                <w:tcPr>
                  <w:tcW w:w="29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12" w:before="0" w:after="0"/>
                    <w:ind w:left="30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b/>
                      <w:bCs/>
                      <w:i w:val="false"/>
                      <w:iCs w:val="false"/>
                      <w:color w:val="00000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</w:rPr>
                    <w:t>15 - 4</w:t>
                  </w:r>
                </w:p>
              </w:tc>
              <w:tc>
                <w:tcPr>
                  <w:tcW w:w="29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12" w:before="0" w:after="0"/>
                    <w:ind w:left="30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b/>
                      <w:bCs/>
                      <w:i w:val="false"/>
                      <w:iCs w:val="false"/>
                      <w:color w:val="00000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</w:rPr>
                    <w:t>12 - 4</w:t>
                  </w:r>
                </w:p>
              </w:tc>
            </w:tr>
            <w:tr>
              <w:trPr/>
              <w:tc>
                <w:tcPr>
                  <w:tcW w:w="29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12" w:before="0" w:after="0"/>
                    <w:ind w:left="30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b/>
                      <w:bCs/>
                      <w:i w:val="false"/>
                      <w:iCs w:val="false"/>
                      <w:color w:val="00000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</w:rPr>
                    <w:t>13 - 13</w:t>
                  </w:r>
                </w:p>
              </w:tc>
              <w:tc>
                <w:tcPr>
                  <w:tcW w:w="29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12" w:before="0" w:after="0"/>
                    <w:ind w:left="30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  <w:b/>
                      <w:bCs/>
                      <w:i w:val="false"/>
                      <w:iCs w:val="false"/>
                      <w:color w:val="00000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</w:rPr>
                    <w:t>14 - 5</w:t>
                  </w:r>
                </w:p>
              </w:tc>
            </w:tr>
          </w:tbl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30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2-я группа: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30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2 – 1          3 – 1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30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1 – 1          2 - 2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30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3 – 2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30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 </w:t>
            </w:r>
            <w:r>
              <w:rPr>
                <w:rFonts w:eastAsia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 </w:t>
            </w:r>
            <w:r>
              <w:rPr>
                <w:rFonts w:eastAsia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 </w:t>
            </w:r>
            <w:r>
              <w:rPr>
                <w:rFonts w:eastAsia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 </w:t>
            </w:r>
            <w:r>
              <w:rPr>
                <w:rFonts w:eastAsia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30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</w:rPr>
              <w:t>Молодцы, ребята, справились, белочка награждает вас жетонами.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30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</w:rPr>
              <w:t>- Наше путешествие продолжается. Из леса на полянку выскочил заяц.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30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</w:rPr>
              <w:t>(Слайд). Поможем зайцу справится с следующим заданием.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30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</w:rPr>
              <w:t>Надо решить пример и сравнить ответ с данным числом, поставить знак &lt;,  &gt;,  =: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30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</w:rPr>
              <w:t>15 – 5 … 10                  1 … 1 ( 2-я группа)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30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</w:rPr>
              <w:t>15 – 4 …10                   3… 1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12" w:before="0" w:after="0"/>
              <w:ind w:left="30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</w:rPr>
              <w:t>8 + 3 …10                     2 … 5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Обучающиеся отгадывают загадку, выполняют пальчиковую гимнастику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Обучающиеся записывают в тетради число, классная работа с доски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Называют компоненты сложения: 1-е слагаемое, 2-е слагаемое, сумма, решают примеры по группам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Выполняют физминутку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Обучающиеся решают задачу в тетрадях и на доске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Решают примеры с последующей проверкой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Выполняют задания в тетради с опорой на доской и последующей проверкой</w:t>
            </w:r>
          </w:p>
        </w:tc>
      </w:tr>
      <w:tr>
        <w:trPr>
          <w:trHeight w:val="2299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val="ru-RU"/>
              </w:rPr>
              <w:t>Рефлексия</w:t>
            </w:r>
          </w:p>
        </w:tc>
        <w:tc>
          <w:tcPr>
            <w:tcW w:w="9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- Наше путешествие подходит к концу. Теперь мы вместе с Мудрой совой можем  открыть волшебное слово. (У обучающихся карточки с числами и буквами на обратной стороне, выбирают нужное число и идут к доске.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Откроем пропущенное число, узнаем букву, расшифруем слово.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13 - … (Д)= 9            1 – 1 = …(Ж)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8 + …(Р) = 10            1 + 1 = …(Б)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12 - … (У)= 8              2 + 0 = …(А)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- Какое волшебное слово мы открыли? – Дружба. (слайд)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- Ребята, подошел к концу наш урок, а вместе с ним и наше путешествие. В нашем путешествие все проявили себя, как активные и знающие ученики! Вы большие молодцы!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- Подведем итог, считаем жетоны, выставляем оценки.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- Что получилось у вас на уроке?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- Какие задания было трудно выполнить?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Внимательно слушают учителя, выполняют задания, оценивают свое участие в уроке.</w:t>
            </w:r>
          </w:p>
        </w:tc>
      </w:tr>
      <w:tr>
        <w:trPr>
          <w:trHeight w:val="1363" w:hRule="atLeast"/>
        </w:trPr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val="ru-RU"/>
              </w:rPr>
              <w:t>Домашнее задание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Д\З: учебник с. 63 № 8, с. 62 № 6 (2) письменно.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2-я группа: р.т. с. 40, № 5,6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- Какую оценку вы поставите нашему уроку? (Очень понравилось – крепим магнитики слева, не понравилось справа от слова Дружба на доске).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 До новых встреч! Спасибо за участие! 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слай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2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ru-RU"/>
              </w:rPr>
              <w:t>З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ru-RU"/>
              </w:rPr>
              <w:t>аписывают домашнее задание. Задают вопросы</w:t>
            </w:r>
          </w:p>
        </w:tc>
      </w:tr>
    </w:tbl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center"/>
      <w:outlineLvl w:val="1"/>
    </w:pPr>
    <w:rPr>
      <w:b/>
      <w:bCs/>
      <w:i/>
      <w:iCs/>
      <w:color w:val="FF9900"/>
      <w:sz w:val="43"/>
      <w:szCs w:val="43"/>
      <w:lang w:bidi="gu-I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color w:val="FF9900"/>
      <w:sz w:val="43"/>
      <w:szCs w:val="43"/>
      <w:lang w:bidi="gu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08:00Z</dcterms:created>
  <dc:creator>Пользователь</dc:creator>
  <dc:description/>
  <dc:language>en-US</dc:language>
  <cp:lastModifiedBy>Таня</cp:lastModifiedBy>
  <cp:lastPrinted>2008-10-13T20:58:00Z</cp:lastPrinted>
  <dcterms:modified xsi:type="dcterms:W3CDTF">2024-09-11T14:19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780C4E98D4ACEBDE49FFE434B5A33_12</vt:lpwstr>
  </property>
  <property fmtid="{D5CDD505-2E9C-101B-9397-08002B2CF9AE}" pid="3" name="KSOProductBuildVer">
    <vt:lpwstr>1049-12.2.0.17562</vt:lpwstr>
  </property>
</Properties>
</file>