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урока русского языка в 3 А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36"/>
          <w:szCs w:val="28"/>
        </w:rPr>
        <w:t>: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Подбор названия предмета по его действиям</w:t>
      </w:r>
      <w:r>
        <w:rPr>
          <w:rFonts w:cs="Times New Roman" w:ascii="Times New Roman" w:hAnsi="Times New Roman"/>
          <w:b/>
          <w:sz w:val="40"/>
          <w:szCs w:val="28"/>
        </w:rPr>
        <w:t>.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уметь подбирать название предмета по совершаемым дейст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Регулятив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ределять и формулировать цель на уроке с помощью учи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ть последовательность дейст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авильность выполнения действия на уровне адекватной оцен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ё действие в соответствии с поставленной задач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еобходимые коррективы в действие после его завершения на основе оценки и учета характера сделанны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дбирать названия предметов по действиям, совершаемым этим предмет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делять по вопросам названия предметов и названия действ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различать названия действий и названия предме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грамотному письму словарных сл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умению ориентироваться в системе своих знаний: строить логическую цепь рассуждения, доказывать, сравнивать, делать выв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>Коррекционно-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игировать и развивать фонематический слу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роизвольное зрительное и слуховое вним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мыслительные процессы (анализ, синтез, сравнение, конкретизац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и пополнять  активный и пассивный словарный запас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уроку через использование занимательного материала и элементов иг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моционально-волевую сфер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сть и взаимо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sz w:val="28"/>
          <w:szCs w:val="28"/>
        </w:rPr>
        <w:t>Здоровьесберег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ть и поддерживать здоровье учащихся на уроке путем общеукрепляющих упражнений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ать мышечное переутомление и напряжение в области глаз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комфортного состояния учеников в соответствии с требованиями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принимать учебную задач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римеры слов на изученную тем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итоговые вопросы и оценивать свои достижения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ителя</w:t>
      </w:r>
      <w:r>
        <w:rPr>
          <w:rFonts w:cs="Times New Roman" w:ascii="Times New Roman" w:hAnsi="Times New Roman"/>
          <w:sz w:val="28"/>
          <w:szCs w:val="28"/>
        </w:rPr>
        <w:t>: Учебник «Русский язык» Учебник для общеобразовательных организаций, реализующих адаптированные основные общеобразовательные программы/ Э.В. Якубовская, Я.В. Коршунова – 3-е изд. – М.: Просвещение, 2020; карточки с со словами «названия предметов», «название действий», «стрелка»; презентация со словарными словами; образец записи на доске: Зреют (что?) овощи; запись на доске: число, класс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ы бумаги с письменными буквами Б б; карточки с буквами А, О, памятки «Алфавит»,. Учебник «Русский язык» Учебник для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/ А.К. Аксёнова, Э.В. Якубовская, Я.В. Коршунова – 11-е изд. – М.: Просвещение, 2020; конверты с заданиями для работы в парах (игра «Путаница»), задания для индивидуальной работы: записи в тетради. Слова из слов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развитие письменной речи на основе изучения предметов и явлений окружающей действи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(по источнику информации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овесные:</w:t>
      </w:r>
      <w:r>
        <w:rPr>
          <w:rFonts w:cs="Times New Roman" w:ascii="Times New Roman" w:hAnsi="Times New Roman"/>
          <w:sz w:val="28"/>
          <w:szCs w:val="28"/>
        </w:rPr>
        <w:t xml:space="preserve"> рассказ учителя, беседа, ответы учащихся на вопросы, составление обобщения по опорным слов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еские:</w:t>
      </w:r>
      <w:r>
        <w:rPr>
          <w:rFonts w:cs="Times New Roman" w:ascii="Times New Roman" w:hAnsi="Times New Roman"/>
          <w:sz w:val="28"/>
          <w:szCs w:val="28"/>
        </w:rPr>
        <w:t xml:space="preserve"> упражнения в учебнике, задания на карточк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глядные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КТ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 аудиофраг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, по результатам практической работы, по результатам работы в группах, по результатам работы в тетрад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Ход урока</w:t>
      </w:r>
    </w:p>
    <w:tbl>
      <w:tblPr>
        <w:tblW w:w="1597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379"/>
        <w:gridCol w:w="4102"/>
        <w:gridCol w:w="439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ая рабо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ин</w:t>
            </w:r>
          </w:p>
        </w:tc>
        <w:tc>
          <w:tcPr>
            <w:tcW w:w="1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готовительный этап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 прозвенел звонок, начинается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ушки на макушке, глазки широко открыты. Слушаем, запоминаем, ни минуты не теря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сегодня число?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день недель?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ое время года?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урок идёт?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нас урок русского языка. 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ьте, у всех ли на парте  дневник, учебник, тетрадь, ручки,  линейки, карандаши, памятки «Алфавит», конверты с буквами, образцы написания букв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ют у парт, 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учителя, проверяют готовность  урок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коммуникативных навыков. Создание эмоционального настроя на работу, воспитание интереса к предмету через организацию дидактической игры.   </w:t>
              <w:br/>
              <w:t>Коррекция эмоционально-волевой сферы.</w:t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стоятельности, умения организовать свое рабочее место.</w:t>
            </w:r>
          </w:p>
        </w:tc>
      </w:tr>
      <w:tr>
        <w:trPr>
          <w:trHeight w:val="42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и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Дидактическая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к подают голос живот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ядет тот, кто ответит на вопрос одним слов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рова  (Что делает?) (мычи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тух (Что делает?)  (кукарека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шка (Что делает?) (мяука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бака (Что делает?) (ла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рона (карка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тка (Что делает?) (кряка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Лягушка (Что делает?) (квака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те желтые кружочки, которые лежат у вас на парте. Нарисуйте на них свое настроение. А теперь покажите. Пусть доброжелательность и взаимоуважение сопровождает вас весь урок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, подбирая слово-действие,  и садятся за па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мечают свое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и зрительного восприятия и внимания,  активизация словаря, развитие познавательного интер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й настрой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становка цел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бозначают слова, которые я говорила предмет или действие? (Предм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прикрепляет на доску табличку: «название предмет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Что обозначают слова, которые вы говорил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читель прикреп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 вопро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стрел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ни обозначают названия действи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прикрепляет табличку «название действ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вы подбирали названия действий к названиям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училась схе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название предмета - название 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затем  учитель  переворачивает стрелку в обратную сторону, а над табличк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 знак вопро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положите, что мы будем делать сегодн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Мы будем учиться подбирать к словам-действиям слова-предметы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слушают, 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коррекция слухового внимания;  развитие мыслительных процессов (анализ, синтез, обобщение); развитие логического мыш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и усвоение учебной задачи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альчиковая гимнастика.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будем учиться писать, значит, нужно потренировать пальцы.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На двери висит замок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то его открыть бы смог? </w:t>
              <w:br/>
              <w:t>Потянули, </w:t>
              <w:br/>
              <w:t>Покрутили, </w:t>
              <w:br/>
              <w:t>Постучали </w:t>
              <w:br/>
              <w:t>И - открыли!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вторяют действия учител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 слухового, зрительного внимания, пространственной ориентации, мелкой моторики рук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Запись числа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правил посадки за п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ги поставьте на п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инку стула прижмите к сп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традь положите наиск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евая рука будет держать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 правую руку возьмите ру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строчек нужно пропустить? (2 строчки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ащийся (дежурный) проговаривает правила посадки, другие повторяют и выпол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писывают число, классная рабо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й памяти, развитие внимания. Контроль посадки за партами, сохранение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мин</w:t>
            </w:r>
          </w:p>
        </w:tc>
        <w:tc>
          <w:tcPr>
            <w:tcW w:w="1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сновной этап.</w:t>
            </w:r>
          </w:p>
        </w:tc>
      </w:tr>
      <w:tr>
        <w:trPr>
          <w:trHeight w:val="2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Минутка чист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ую букву будем сегодня писать, определит _________________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вызывает к доске __________, ставит его спиной к детям, «пишет» на его спине букву б; ребёнок пытается определить, какую букву написал учитель; если не отвечает, помогают другие учащиес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 учимся правильно и красиво писать букву Бб, соединения с этой буквой и слово с этой бу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ренировка написания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собенность: соединительный элемент, чтобы взяться за р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бл_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Это слово вам знакомо.  Какую букву вставите: а или о. Почему? (Это слово из словаря, его надо запомнить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тренировочные задания, упражняются в написании букв, соединений,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казывают карточку с вставляемой букво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лухового и зрительного восприятия и вним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рфографической зор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странственной ори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 ми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 Дидактическая игра.  «Вставь бук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им, хорошо ли вы знаете слова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ьмите конверт с буквами а, 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ьмите в правую руку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в левую. Встаньте и повернитесь к доске. Попробуйте прочитать слово. Покажите, какую букву надо вставить. Если сделаете это правильно, то увидите карти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смотр презентации. Дети пытаются прочитать слово. Дети  показывают  букву, которую нужно вставит.  Появляется картин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ова в презентации: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тина, 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,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ёр,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лка, яб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 Повторение словар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оварные слова в презент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им, как правильно пишутся эт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пишем в тетради слова картина и костер. Разделим слова на слоги и поставим ударение, подчеркнем безударную гласную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ткрывают конверты, достают буквы, берут их в  р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прочитанное слово, объясняют его значение, смотрят картинку, показывают необходимую бу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на свои места, убирают буквы в конв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говаривают слова по сло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слова, выполняют зад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рительного и слухового внимания, зрительной памяти. Активизация и уточнение слов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навыка правильного осознанного 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осадки детей за партами, сохранение осанки. Коррекция и развитие слухового и зрительного восприятия, внимания, памя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адки за партами, сохранение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слительных функций (сравнение, анализ, сравнение)</w:t>
            </w:r>
          </w:p>
        </w:tc>
      </w:tr>
      <w:tr>
        <w:trPr>
          <w:trHeight w:val="156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 ми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 какой из этих предметов можно сказать созрели?  (Овощ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ставляет карточки со сло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реют     ов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вопрос нужно задать от сло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рею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лов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вощи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то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открывает табличку с образц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реют  (что?) ов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ишит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ьё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то?) тарел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то?) костё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исов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то?) кар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е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то?) ябл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таем запись без вопросов. Что получилось? (Предложение) Из чего состоит предложение? (из отдельных слов). Вспомним правила записи предложения. (Предложение начинаем писать с большой буквы, в конце предложения ставим точку). Всегда ли в конце предложения ставим точку? (нет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опросительное предложение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осклицательное предлож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ожно составить из предложений? (Тек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ушайте мой текст (рассказ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предложения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 очереди задают вопрос к каждому сл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лухового восприятия и вним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и пополнение словаря. Развитие мелкой моторики рук. Развитие аналитико-синтетической функции моз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я назову слова предметы – хлопаем, слова – действия – топ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нига, читают, шар, пенал, бросают, сидят, ручка, шкаф, машина, едет)</w:t>
            </w:r>
          </w:p>
        </w:tc>
      </w:tr>
      <w:tr>
        <w:trPr>
          <w:trHeight w:val="11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учебни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странице 24. Упр. 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задание. (1 уче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таем хо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до поставить вместо вопросов? (слова из рамки). Вопросы писать не на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м упражнение устно. Прочитаем сказку о Снегурочке, которая получи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ем сказку. Слова действия подчерк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полнен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крывают нужную страницу учебника. Находят упражнение. Один учащийся читает задание. Другие  хором читают текст упражнения,  отвечают на вопрос. Совместно с учителем разбирают задание.  Читают образец. Устно выполняют упраж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дописывают упражнение по образцу. Подчёркивают названия действ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внимания, слуховой памяти, активизация словаря. Развитие самостоятельности через выполнен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 ми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жмурить глаза, помор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гра: «Близко – далеко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ый кружок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инструкции учител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мышечного напряжения глаз, спины.</w:t>
            </w:r>
          </w:p>
        </w:tc>
      </w:tr>
      <w:tr>
        <w:trPr>
          <w:trHeight w:val="6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 м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вами упражнение выполнял Незнайка. Послушайте, что он напис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: «Пута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читает предложение. Затем включает аудиофраг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ычала (Аудиофрагмент)  кош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щала (Аудиофрагмент) кор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аяла. (Аудиофрагмент) свин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яукала (Аудиофрагмент) соба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рюкала. (Аудиофрагмент)мы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он составил преддожения? 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знайка всё перепутал. Помогите 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вертах – задания. Слова-действия написаны на одном листке в определён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им, как выполнили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ключает аудиофрагменты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, подбирают к словам действиям слова-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хором читают  получившиеся предлож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лухового и зрительного внимания, развитие навыка осознанного чт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восприятия и внимания. Эмоциональный отклик.</w:t>
            </w:r>
          </w:p>
        </w:tc>
      </w:tr>
      <w:tr>
        <w:trPr>
          <w:trHeight w:val="2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мин.</w:t>
            </w:r>
          </w:p>
        </w:tc>
        <w:tc>
          <w:tcPr>
            <w:tcW w:w="1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Заключительный этап.</w:t>
            </w:r>
          </w:p>
        </w:tc>
      </w:tr>
      <w:tr>
        <w:trPr>
          <w:trHeight w:val="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зывает номер  страницы в учебнике и номер упражн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25, упражнение 4.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тог урока.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ая задача стояла перед нами в начале урок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открывает схему: «название предмета – название дейст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учиться подбирать к названиям действий названия предметов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ли мы эту задачу?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ходят нужное упражнение. Читают задание. Слушают инструкцию учителя. Записывают задание в днев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 учител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мысловой памяти, усвоение поставл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ассуждать, обобщать, доказывать мнение,  анализировать свою работу на уроке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</w:p>
        </w:tc>
      </w:tr>
      <w:tr>
        <w:trPr>
          <w:trHeight w:val="4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ефлексия.</w:t>
              <w:b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елайте обобщение по уроку, опираясь на  карточк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НЯЛ, КАК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 ПОНРАВИЛОСЬ…</w:t>
              <w:b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ставляют окончание предлож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и развитие мыслительных операций (анализ, обобщение). Развитие памяти. Равзвитие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оценки. Развитие  эмоционально-волевой сферы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10:00Z</dcterms:created>
  <dc:creator>SAW</dc:creator>
  <dc:description/>
  <cp:keywords/>
  <dc:language>en-US</dc:language>
  <cp:lastModifiedBy>user</cp:lastModifiedBy>
  <cp:lastPrinted>2021-10-14T22:42:00Z</cp:lastPrinted>
  <dcterms:modified xsi:type="dcterms:W3CDTF">2024-10-22T09:14:00Z</dcterms:modified>
  <cp:revision>16</cp:revision>
  <dc:subject/>
  <dc:title/>
</cp:coreProperties>
</file>